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ind w:firstLine="851"/>
        <w:jc w:val="center"/>
        <w:rPr>
          <w:rFonts w:ascii="Courier New" w:hAnsi="Courier New" w:cs="Courier New"/>
        </w:rPr>
      </w:pPr>
      <w:r>
        <w:rPr>
          <w:rFonts w:cs="Courier New" w:ascii="Courier New" w:hAnsi="Courier New"/>
        </w:rPr>
        <w:t>ANEXO II</w:t>
      </w:r>
    </w:p>
    <w:p>
      <w:pPr>
        <w:pStyle w:val="NormalWeb"/>
        <w:spacing w:lineRule="auto" w:line="360"/>
        <w:ind w:firstLine="851"/>
        <w:jc w:val="center"/>
        <w:rPr/>
      </w:pPr>
      <w:r>
        <w:rPr/>
        <w:t xml:space="preserve">Plazas del puesto de trabajo de Titulado de Grado Medio en Formación y Empleo  </w:t>
      </w:r>
    </w:p>
    <w:tbl>
      <w:tblPr>
        <w:tblW w:w="10933" w:type="dxa"/>
        <w:jc w:val="left"/>
        <w:tblInd w:w="-1139" w:type="dxa"/>
        <w:tblLayout w:type="fixed"/>
        <w:tblCellMar>
          <w:top w:w="0" w:type="dxa"/>
          <w:left w:w="70" w:type="dxa"/>
          <w:bottom w:w="0" w:type="dxa"/>
          <w:right w:w="70" w:type="dxa"/>
        </w:tblCellMar>
      </w:tblPr>
      <w:tblGrid>
        <w:gridCol w:w="946"/>
        <w:gridCol w:w="1748"/>
        <w:gridCol w:w="2507"/>
        <w:gridCol w:w="2409"/>
        <w:gridCol w:w="1491"/>
        <w:gridCol w:w="1014"/>
        <w:gridCol w:w="818"/>
      </w:tblGrid>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Pla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Departament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Ámbito de adscrip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ocalida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Régimen Jurídic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Idiom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arnet de conduci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5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1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BURLAD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0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BURLAD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BURLAD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BURLAD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BURLAD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BURLAD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BURLAD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BURLAD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RVICIO NAVARRO DE EMPLEO-NAFAR LANS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BURLAD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ALTSASU-ALSASU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ALTSASU/ALSASU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EUSKERA C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AOI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AOI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1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DE TUDE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TUDEL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2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DE TUDE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TUDEL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DE TUDE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TUDEL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2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DONEZTEBE-SANTESTEB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ONEZTEBE/SANTESTEBA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EUSKERA C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4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ESTELLA-LIZAR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ESTELLA - LIZAR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ESTELLA-LIZAR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ESTELLA - LIZAR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ESTELLA-LIZAR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ESTELLA - LIZAR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LODO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LODOS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TAFA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TAFALL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5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NE: AG DE EMPLEO TAFA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TAFALL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NCIONARIO 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bl>
    <w:p>
      <w:pPr>
        <w:pStyle w:val="NormalWeb"/>
        <w:spacing w:lineRule="auto" w:line="360" w:before="0" w:after="0"/>
        <w:ind w:firstLine="851"/>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1:00Z</dcterms:created>
  <dc:creator>X068183</dc:creator>
  <dc:description/>
  <dc:language>en-US</dc:language>
  <cp:lastModifiedBy>Castillo Noain, Esther  (Función Pública)</cp:lastModifiedBy>
  <cp:lastPrinted>2019-12-19T08:55:00Z</cp:lastPrinted>
  <dcterms:modified xsi:type="dcterms:W3CDTF">2019-12-20T09:31:00Z</dcterms:modified>
  <cp:revision>2</cp:revision>
  <dc:subject/>
  <dc:title>RESOLUCIÓN /2019, de  de , de la Directora General de Función Pública, por la que se aprueba la convocatoria para la provisión, mediante oposición, de dieciocho plazas del puesto de trabajo de Titulado Universitario de Grado Medio en Formación y Empleo,</dc:title>
</cp:coreProperties>
</file>